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3.75pt;margin-top:-43.65pt;width:241.45pt;height:28.45pt;mso-wrap-style:none;v-text-anchor:middle" type="_x0000_t136">
            <v:path textpathok="t"/>
            <v:textpath on="t" fitshape="t" string="LAQUE ATTRACTIV" style="font-family:&quot;Arial Black&quot;;font-size:20pt"/>
            <v:fill o:detectmouseclick="t" type="solid" color2="black"/>
            <v:stroke color="black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840</wp:posOffset>
                </wp:positionH>
                <wp:positionV relativeFrom="paragraph">
                  <wp:posOffset>-656590</wp:posOffset>
                </wp:positionV>
                <wp:extent cx="7257415" cy="608965"/>
                <wp:effectExtent l="0" t="0" r="0" b="0"/>
                <wp:wrapSquare wrapText="bothSides"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60896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71.45pt;height:47.95pt;mso-wrap-distance-left:9.05pt;mso-wrap-distance-right:9.05pt;mso-wrap-distance-top:0pt;mso-wrap-distance-bottom:0pt;margin-top:-51.7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124460</wp:posOffset>
                </wp:positionV>
                <wp:extent cx="7237095" cy="288925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ARACTERIS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9.8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CARACTERIS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943610</wp:posOffset>
                </wp:positionV>
                <wp:extent cx="2296795" cy="28892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ilisation / dest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2.75pt;mso-wrap-distance-left:9.05pt;mso-wrap-distance-right:9.05pt;mso-wrap-distance-top:0pt;mso-wrap-distance-bottom:0pt;margin-top:74.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tilisation / dest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3362960</wp:posOffset>
                </wp:positionV>
                <wp:extent cx="2297430" cy="288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cosité de liv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2.75pt;mso-wrap-distance-left:9.05pt;mso-wrap-distance-right:9.05pt;mso-wrap-distance-top:0pt;mso-wrap-distance-bottom:0pt;margin-top:264.8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cosité de livra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6920</wp:posOffset>
                </wp:positionH>
                <wp:positionV relativeFrom="paragraph">
                  <wp:posOffset>2458085</wp:posOffset>
                </wp:positionV>
                <wp:extent cx="2296795" cy="288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2.75pt;mso-wrap-distance-left:9.05pt;mso-wrap-distance-right:9.05pt;mso-wrap-distance-top:0pt;mso-wrap-distance-bottom:0pt;margin-top:193.5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p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6920</wp:posOffset>
                </wp:positionH>
                <wp:positionV relativeFrom="paragraph">
                  <wp:posOffset>2086610</wp:posOffset>
                </wp:positionV>
                <wp:extent cx="2296795" cy="288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i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2.75pt;mso-wrap-distance-left:9.05pt;mso-wrap-distance-right:9.05pt;mso-wrap-distance-top:0pt;mso-wrap-distance-bottom:0pt;margin-top:164.3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i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760</wp:posOffset>
                </wp:positionH>
                <wp:positionV relativeFrom="paragraph">
                  <wp:posOffset>514985</wp:posOffset>
                </wp:positionV>
                <wp:extent cx="2296795" cy="2889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 du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2.75pt;mso-wrap-distance-left:9.05pt;mso-wrap-distance-right:9.05pt;mso-wrap-distance-top:0pt;mso-wrap-distance-bottom:0pt;margin-top:40.5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ure du pro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5825</wp:posOffset>
                </wp:positionH>
                <wp:positionV relativeFrom="paragraph">
                  <wp:posOffset>524510</wp:posOffset>
                </wp:positionV>
                <wp:extent cx="4345305" cy="280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kyde brillante mono compo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41.3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kyde brillante mono compos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ragraph">
                  <wp:posOffset>2096770</wp:posOffset>
                </wp:positionV>
                <wp:extent cx="4345305" cy="2800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utes teintes opaques  des nuanciers ARMOR CHIMIE/RAL/PANTONE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165.1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utes teintes opaques  des nuanciers ARMOR CHIMIE/RAL/PANTONE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5825</wp:posOffset>
                </wp:positionH>
                <wp:positionV relativeFrom="paragraph">
                  <wp:posOffset>2467610</wp:posOffset>
                </wp:positionV>
                <wp:extent cx="4345305" cy="2800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illant spéculaire : 85 à 90% sous 60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194.3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rillant spéculaire : 85 à 90% sous 6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840</wp:posOffset>
                </wp:positionH>
                <wp:positionV relativeFrom="paragraph">
                  <wp:posOffset>2930525</wp:posOffset>
                </wp:positionV>
                <wp:extent cx="7237095" cy="2889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PRIETES PHYS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230.7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PROPRIETES PHYS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3372485</wp:posOffset>
                </wp:positionV>
                <wp:extent cx="4345305" cy="2800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à 90 sec  coupe AF n°4 à 20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265.5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 à 90 sec  coupe AF n°4 à 2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</wp:posOffset>
                </wp:positionH>
                <wp:positionV relativeFrom="paragraph">
                  <wp:posOffset>76200</wp:posOffset>
                </wp:positionV>
                <wp:extent cx="4345305" cy="10140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inture antirouille de finition mono composante pour la mise en peinture du matériel agricole, travaux publics, poids lourds, industrie, véhicules industriels, charpentes, portails, ferronneri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9.85pt;mso-wrap-distance-left:9.05pt;mso-wrap-distance-right:9.05pt;mso-wrap-distance-top:0pt;mso-wrap-distance-bottom:0pt;margin-top:6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inture antirouille de finition mono composante pour la mise en peinture du matériel agricole, travaux publics, poids lourds, industrie, véhicules industriels, charpentes, portails, ferronneri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805</wp:posOffset>
                </wp:positionH>
                <wp:positionV relativeFrom="paragraph">
                  <wp:posOffset>53975</wp:posOffset>
                </wp:positionV>
                <wp:extent cx="2288540" cy="2889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it sec en poids (NFT 30-08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75pt;mso-wrap-distance-left:9.05pt;mso-wrap-distance-right:9.05pt;mso-wrap-distance-top:0pt;mso-wrap-distance-bottom:0pt;margin-top:4.2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it sec en poids (NFT 30-0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63500</wp:posOffset>
                </wp:positionV>
                <wp:extent cx="4345305" cy="280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3 à 63 % selon les tei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3 à 63 % selon les tei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9195</wp:posOffset>
                </wp:positionH>
                <wp:positionV relativeFrom="paragraph">
                  <wp:posOffset>301625</wp:posOffset>
                </wp:positionV>
                <wp:extent cx="2312670" cy="2889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ouvoir couvrant théo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2.75pt;mso-wrap-distance-left:9.05pt;mso-wrap-distance-right:9.05pt;mso-wrap-distance-top:0pt;mso-wrap-distance-bottom:0pt;margin-top:23.75pt;mso-position-vertical-relative:text;margin-left:-19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ouvoir couvrant théo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306070</wp:posOffset>
                </wp:positionV>
                <wp:extent cx="4345305" cy="2800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viron  250gr au m2 pour 2 couches selon matériel d’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24.1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viron  250gr au m2 pour 2 couches selon matériel d’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-10795</wp:posOffset>
                </wp:positionV>
                <wp:extent cx="2287905" cy="2889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ux de  C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2.75pt;mso-wrap-distance-left:9.05pt;mso-wrap-distance-right:9.05pt;mso-wrap-distance-top:0pt;mso-wrap-distance-bottom:0pt;margin-top:-0.8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ux de  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-1270</wp:posOffset>
                </wp:positionV>
                <wp:extent cx="4345305" cy="280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gt; 420gr /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-0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gt; 420gr /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1840</wp:posOffset>
                </wp:positionH>
                <wp:positionV relativeFrom="paragraph">
                  <wp:posOffset>646430</wp:posOffset>
                </wp:positionV>
                <wp:extent cx="7237095" cy="2889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ARACTERISTIQUES DE LIV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50.9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CARACTERISTIQUES DE LIVRA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1840</wp:posOffset>
                </wp:positionH>
                <wp:positionV relativeFrom="paragraph">
                  <wp:posOffset>691515</wp:posOffset>
                </wp:positionV>
                <wp:extent cx="2296795" cy="2889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ditionn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2.75pt;mso-wrap-distance-left:9.05pt;mso-wrap-distance-right:9.05pt;mso-wrap-distance-top:0pt;mso-wrap-distance-bottom:0pt;margin-top:54.4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ditionn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5505</wp:posOffset>
                </wp:positionH>
                <wp:positionV relativeFrom="paragraph">
                  <wp:posOffset>695960</wp:posOffset>
                </wp:positionV>
                <wp:extent cx="4345305" cy="67564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érosol /0.750lt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IT CONFORME AUX NORMES COV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53.2pt;mso-wrap-distance-left:9.05pt;mso-wrap-distance-right:9.05pt;mso-wrap-distance-top:0pt;mso-wrap-distance-bottom:0pt;margin-top:54.8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érosol /0.750lt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IT CONFORME AUX NORMES COV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8820</wp:posOffset>
                </wp:positionH>
                <wp:positionV relativeFrom="paragraph">
                  <wp:posOffset>399415</wp:posOffset>
                </wp:positionV>
                <wp:extent cx="7237095" cy="8661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85pt;height:68.2pt;mso-wrap-distance-left:9.05pt;mso-wrap-distance-right:9.05pt;mso-wrap-distance-top:0pt;mso-wrap-distance-bottom:0pt;margin-top:31.4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36600</wp:posOffset>
            </wp:positionH>
            <wp:positionV relativeFrom="paragraph">
              <wp:posOffset>520700</wp:posOffset>
            </wp:positionV>
            <wp:extent cx="596900" cy="5969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9.75pt;margin-top:-40.65pt;width:241.45pt;height:28.45pt;mso-wrap-style:none;v-text-anchor:middle" type="_x0000_t136">
            <v:path textpathok="t"/>
            <v:textpath on="t" fitshape="t" string="LAQUE ATTRACTIV" style="font-family:&quot;Arial Black&quot;;font-size:20pt"/>
            <v:fill o:detectmouseclick="t" type="solid" color2="black"/>
            <v:stroke color="black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1840</wp:posOffset>
                </wp:positionH>
                <wp:positionV relativeFrom="paragraph">
                  <wp:posOffset>-656590</wp:posOffset>
                </wp:positionV>
                <wp:extent cx="7257415" cy="6089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60896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71.45pt;height:47.95pt;mso-wrap-distance-left:9.05pt;mso-wrap-distance-right:9.05pt;mso-wrap-distance-top:0pt;mso-wrap-distance-bottom:0pt;margin-top:-51.7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1520</wp:posOffset>
                </wp:positionH>
                <wp:positionV relativeFrom="paragraph">
                  <wp:posOffset>124460</wp:posOffset>
                </wp:positionV>
                <wp:extent cx="7237095" cy="28892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UT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9.8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UTI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9940</wp:posOffset>
                </wp:positionH>
                <wp:positionV relativeFrom="paragraph">
                  <wp:posOffset>-201295</wp:posOffset>
                </wp:positionV>
                <wp:extent cx="5695315" cy="134493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upports</w:t>
                            </w:r>
                            <w:r>
                              <w:rPr>
                                <w:b/>
                              </w:rPr>
                              <w:t> : fers et aciers neufs</w:t>
                            </w:r>
                            <w:r>
                              <w:rPr/>
                              <w:t> : dégraissage et décalaminage puis application de notre primaire antirouille :</w:t>
                            </w:r>
                            <w:r>
                              <w:rPr>
                                <w:b/>
                              </w:rPr>
                              <w:t>Primaire ATTRACTIV</w:t>
                            </w:r>
                            <w:r>
                              <w:rPr/>
                              <w:t xml:space="preserve"> suivie de 2 couches de </w:t>
                            </w:r>
                            <w:r>
                              <w:rPr>
                                <w:b/>
                              </w:rPr>
                              <w:t>finition ATTRACTIV 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Métaux  oxydés et non ferreux </w:t>
                            </w:r>
                            <w:r>
                              <w:rPr/>
                              <w:t xml:space="preserve">(galva/zinc/alu…)dérochage chimique avec notre produit </w:t>
                            </w:r>
                            <w:r>
                              <w:rPr>
                                <w:b/>
                              </w:rPr>
                              <w:t>DEROUILLANT PHOSPHATANT</w:t>
                            </w:r>
                            <w:r>
                              <w:rPr/>
                              <w:t xml:space="preserve"> puis application  de 2 couches de </w:t>
                            </w:r>
                            <w:r>
                              <w:rPr>
                                <w:b/>
                              </w:rPr>
                              <w:t xml:space="preserve">finition ATTRACTIV  </w:t>
                            </w:r>
                            <w:r>
                              <w:rPr/>
                              <w:t>,  Sur plastiques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ppliquer notre primaire </w:t>
                            </w:r>
                            <w:r>
                              <w:rPr>
                                <w:b/>
                              </w:rPr>
                              <w:t xml:space="preserve">plastique ATTRACTIV  . </w:t>
                            </w:r>
                            <w:r>
                              <w:rPr/>
                              <w:t>Sur bois neufs ou anciens réaliser un ponçage avec un papier 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graissage / ponçage : P380-P400 se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05.9pt;mso-wrap-distance-left:9.05pt;mso-wrap-distance-right:9.05pt;mso-wrap-distance-top:0pt;mso-wrap-distance-bottom:0pt;margin-top:-15.8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Supports</w:t>
                      </w:r>
                      <w:r>
                        <w:rPr>
                          <w:b/>
                        </w:rPr>
                        <w:t> : fers et aciers neufs</w:t>
                      </w:r>
                      <w:r>
                        <w:rPr/>
                        <w:t> : dégraissage et décalaminage puis application de notre primaire antirouille :</w:t>
                      </w:r>
                      <w:r>
                        <w:rPr>
                          <w:b/>
                        </w:rPr>
                        <w:t>Primaire ATTRACTIV</w:t>
                      </w:r>
                      <w:r>
                        <w:rPr/>
                        <w:t xml:space="preserve"> suivie de 2 couches de </w:t>
                      </w:r>
                      <w:r>
                        <w:rPr>
                          <w:b/>
                        </w:rPr>
                        <w:t>finition ATTRACTIV 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Métaux  oxydés et non ferreux </w:t>
                      </w:r>
                      <w:r>
                        <w:rPr/>
                        <w:t xml:space="preserve">(galva/zinc/alu…)dérochage chimique avec notre produit </w:t>
                      </w:r>
                      <w:r>
                        <w:rPr>
                          <w:b/>
                        </w:rPr>
                        <w:t>DEROUILLANT PHOSPHATANT</w:t>
                      </w:r>
                      <w:r>
                        <w:rPr/>
                        <w:t xml:space="preserve"> puis application  de 2 couches de </w:t>
                      </w:r>
                      <w:r>
                        <w:rPr>
                          <w:b/>
                        </w:rPr>
                        <w:t xml:space="preserve">finition ATTRACTIV  </w:t>
                      </w:r>
                      <w:r>
                        <w:rPr/>
                        <w:t>,  Sur plastiques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ppliquer notre primaire </w:t>
                      </w:r>
                      <w:r>
                        <w:rPr>
                          <w:b/>
                        </w:rPr>
                        <w:t xml:space="preserve">plastique ATTRACTIV  . </w:t>
                      </w:r>
                      <w:r>
                        <w:rPr/>
                        <w:t>Sur bois neufs ou anciens réaliser un ponçage avec un papier 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graissage / ponçage : P380-P400 se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56920</wp:posOffset>
            </wp:positionH>
            <wp:positionV relativeFrom="paragraph">
              <wp:posOffset>986155</wp:posOffset>
            </wp:positionV>
            <wp:extent cx="598805" cy="59880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800</wp:posOffset>
            </wp:positionH>
            <wp:positionV relativeFrom="paragraph">
              <wp:posOffset>986155</wp:posOffset>
            </wp:positionV>
            <wp:extent cx="598805" cy="59880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5015</wp:posOffset>
            </wp:positionH>
            <wp:positionV relativeFrom="paragraph">
              <wp:posOffset>1976755</wp:posOffset>
            </wp:positionV>
            <wp:extent cx="596900" cy="5969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6445</wp:posOffset>
            </wp:positionH>
            <wp:positionV relativeFrom="paragraph">
              <wp:posOffset>2703195</wp:posOffset>
            </wp:positionV>
            <wp:extent cx="598805" cy="59880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5015</wp:posOffset>
            </wp:positionH>
            <wp:positionV relativeFrom="paragraph">
              <wp:posOffset>4674235</wp:posOffset>
            </wp:positionV>
            <wp:extent cx="598805" cy="59880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55015</wp:posOffset>
            </wp:positionH>
            <wp:positionV relativeFrom="paragraph">
              <wp:posOffset>5350510</wp:posOffset>
            </wp:positionV>
            <wp:extent cx="598805" cy="59880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66445</wp:posOffset>
            </wp:positionH>
            <wp:positionV relativeFrom="paragraph">
              <wp:posOffset>6037580</wp:posOffset>
            </wp:positionV>
            <wp:extent cx="589280" cy="59626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9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11705</wp:posOffset>
            </wp:positionH>
            <wp:positionV relativeFrom="paragraph">
              <wp:posOffset>8050530</wp:posOffset>
            </wp:positionV>
            <wp:extent cx="1000125" cy="49339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3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940</wp:posOffset>
                </wp:positionH>
                <wp:positionV relativeFrom="paragraph">
                  <wp:posOffset>908050</wp:posOffset>
                </wp:positionV>
                <wp:extent cx="5695315" cy="907415"/>
                <wp:effectExtent l="0" t="0" r="0" b="0"/>
                <wp:wrapSquare wrapText="bothSides"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paration /dilution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  <w:r>
                              <w:rPr/>
                              <w:t xml:space="preserve">pinceau /brosse/rouleau  1ere couche diluée à  5-10% avec </w:t>
                            </w:r>
                            <w:r>
                              <w:rPr>
                                <w:b/>
                              </w:rPr>
                              <w:t>DILUANT UNIVERSEL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</w:rPr>
                              <w:t xml:space="preserve">DILUANT DURCISSEUR </w:t>
                            </w:r>
                            <w:r>
                              <w:rPr/>
                              <w:t>2eme couche pure ou diluée à 5% .</w:t>
                            </w:r>
                            <w:r>
                              <w:rPr>
                                <w:b/>
                              </w:rPr>
                              <w:t>NE JAMAIS DILUER AU WHI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IRIT</w:t>
                            </w:r>
                            <w:r>
                              <w:rPr/>
                              <w:t> .Pistolet pneumatique  dilution comprise entre 10 et 20 % selon matériel d’application .</w:t>
                            </w:r>
                            <w:r>
                              <w:rPr>
                                <w:b/>
                              </w:rPr>
                              <w:t>NE JAMAIS DILUER AU WHITE SPI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71.45pt;mso-wrap-distance-left:9.05pt;mso-wrap-distance-right:9.05pt;mso-wrap-distance-top:0pt;mso-wrap-distance-bottom:0pt;margin-top:71.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Préparation /dilution</w:t>
                      </w:r>
                      <w:r>
                        <w:rPr>
                          <w:b/>
                        </w:rPr>
                        <w:t xml:space="preserve"> : </w:t>
                      </w:r>
                      <w:r>
                        <w:rPr/>
                        <w:t xml:space="preserve">pinceau /brosse/rouleau  1ere couche diluée à  5-10% avec </w:t>
                      </w:r>
                      <w:r>
                        <w:rPr>
                          <w:b/>
                        </w:rPr>
                        <w:t>DILUANT UNIVERSEL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</w:rPr>
                        <w:t xml:space="preserve">DILUANT DURCISSEUR </w:t>
                      </w:r>
                      <w:r>
                        <w:rPr/>
                        <w:t>2eme couche pure ou diluée à 5% .</w:t>
                      </w:r>
                      <w:r>
                        <w:rPr>
                          <w:b/>
                        </w:rPr>
                        <w:t>NE JAMAIS DILUER AU WHIT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PIRIT</w:t>
                      </w:r>
                      <w:r>
                        <w:rPr/>
                        <w:t> .Pistolet pneumatique  dilution comprise entre 10 et 20 % selon matériel d’application .</w:t>
                      </w:r>
                      <w:r>
                        <w:rPr>
                          <w:b/>
                        </w:rPr>
                        <w:t>NE JAMAIS DILUER AU WHITE SPI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225</wp:posOffset>
                </wp:positionH>
                <wp:positionV relativeFrom="paragraph">
                  <wp:posOffset>1981835</wp:posOffset>
                </wp:positionV>
                <wp:extent cx="5685155" cy="288925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scosité d’application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  <w:r>
                              <w:rPr/>
                              <w:t>22 à 45 sec coupe AF n°4 à 2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22.75pt;mso-wrap-distance-left:9.05pt;mso-wrap-distance-right:9.05pt;mso-wrap-distance-top:0pt;mso-wrap-distance-bottom:0pt;margin-top:156.0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Viscosité d’application</w:t>
                      </w:r>
                      <w:r>
                        <w:rPr>
                          <w:b/>
                        </w:rPr>
                        <w:t xml:space="preserve"> :  </w:t>
                      </w:r>
                      <w:r>
                        <w:rPr/>
                        <w:t>22 à 45 sec coupe AF n°4 à 2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225</wp:posOffset>
                </wp:positionH>
                <wp:positionV relativeFrom="paragraph">
                  <wp:posOffset>2708275</wp:posOffset>
                </wp:positionV>
                <wp:extent cx="1654175" cy="288925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lication &amp; réglag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2.75pt;mso-wrap-distance-left:9.05pt;mso-wrap-distance-right:9.05pt;mso-wrap-distance-top:0pt;mso-wrap-distance-bottom:0pt;margin-top:213.2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pplication &amp; réglag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22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88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m buse (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m buse 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ssion   (b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ession   (b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420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bre de p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bre de pa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22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pe à memb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mpe à memb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22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HV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HV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22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rless  air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irless  airm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22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neuma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neuma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88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1 à 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1 à 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754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0.5 à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0.5 à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420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88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1.2 à 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1.2 à 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754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420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88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0.9 à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0.9 à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754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40 à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40 à 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420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88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1 à 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1 à 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3.5 à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3.5 à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20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4627880</wp:posOffset>
                </wp:positionV>
                <wp:extent cx="2799080" cy="588645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paisseur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  <w:r>
                              <w:rPr/>
                              <w:t>sèche :50 à65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humide : 100 à 130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46.35pt;mso-wrap-distance-left:9.05pt;mso-wrap-distance-right:9.05pt;mso-wrap-distance-top:0pt;mso-wrap-distance-bottom:0pt;margin-top:36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paisseur</w:t>
                      </w:r>
                      <w:r>
                        <w:rPr>
                          <w:b/>
                        </w:rPr>
                        <w:t xml:space="preserve"> :  </w:t>
                      </w:r>
                      <w:r>
                        <w:rPr/>
                        <w:t>sèche :50 à65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</w:t>
                      </w:r>
                      <w:r>
                        <w:rPr/>
                        <w:t xml:space="preserve">humide : 100 à 130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5355590</wp:posOffset>
                </wp:positionV>
                <wp:extent cx="2589530" cy="288925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ésolvantation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  <w:r>
                              <w:rPr/>
                              <w:t>10 minutes à 2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2.75pt;mso-wrap-distance-left:9.05pt;mso-wrap-distance-right:9.05pt;mso-wrap-distance-top:0pt;mso-wrap-distance-bottom:0pt;margin-top:42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Désolvantation</w:t>
                      </w:r>
                      <w:r>
                        <w:rPr>
                          <w:b/>
                        </w:rPr>
                        <w:t xml:space="preserve"> :  </w:t>
                      </w:r>
                      <w:r>
                        <w:rPr/>
                        <w:t>10 minutes à 2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225</wp:posOffset>
                </wp:positionH>
                <wp:positionV relativeFrom="paragraph">
                  <wp:posOffset>6042660</wp:posOffset>
                </wp:positionV>
                <wp:extent cx="3340100" cy="940435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échage : hors poussière : </w:t>
                            </w:r>
                            <w:r>
                              <w:rPr/>
                              <w:t>20 à 30 minutes à 20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Sec  au toucher : </w:t>
                            </w:r>
                            <w:r>
                              <w:rPr/>
                              <w:t>2 à 3 heures à 20°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Etuvage : </w:t>
                            </w:r>
                            <w:r>
                              <w:rPr/>
                              <w:t>déconseil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74.05pt;mso-wrap-distance-left:9.05pt;mso-wrap-distance-right:9.05pt;mso-wrap-distance-top:0pt;mso-wrap-distance-bottom:0pt;margin-top:475.8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échage : hors poussière : </w:t>
                      </w:r>
                      <w:r>
                        <w:rPr/>
                        <w:t>20 à 30 minutes à 20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Sec  au toucher : </w:t>
                      </w:r>
                      <w:r>
                        <w:rPr/>
                        <w:t>2 à 3 heures à 20°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Etuvage : </w:t>
                      </w:r>
                      <w:r>
                        <w:rPr/>
                        <w:t>déconseil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9935</wp:posOffset>
                </wp:positionH>
                <wp:positionV relativeFrom="paragraph">
                  <wp:posOffset>7050405</wp:posOffset>
                </wp:positionV>
                <wp:extent cx="7237095" cy="885190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85pt;height:69.7pt;mso-wrap-distance-left:9.05pt;mso-wrap-distance-right:9.05pt;mso-wrap-distance-top:0pt;mso-wrap-distance-bottom:0pt;margin-top:555.1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4375</wp:posOffset>
                </wp:positionH>
                <wp:positionV relativeFrom="paragraph">
                  <wp:posOffset>8118475</wp:posOffset>
                </wp:positionV>
                <wp:extent cx="2288540" cy="28892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rnière mise à jour  25/10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75pt;mso-wrap-distance-left:9.05pt;mso-wrap-distance-right:9.05pt;mso-wrap-distance-top:0pt;mso-wrap-distance-bottom:0pt;margin-top:639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rnière mise à jour  25/10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0:00Z</dcterms:created>
  <dc:creator>philippe</dc:creator>
  <dc:description/>
  <cp:keywords/>
  <dc:language>en-US</dc:language>
  <cp:lastModifiedBy>Poste</cp:lastModifiedBy>
  <dcterms:modified xsi:type="dcterms:W3CDTF">2019-10-08T15:41:00Z</dcterms:modified>
  <cp:revision>4</cp:revision>
  <dc:subject/>
  <dc:title/>
</cp:coreProperties>
</file>