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3pt;margin-top:-38.05pt;width:453.65pt;height:19.45pt;mso-wrap-style:none;v-text-anchor:middle" type="_x0000_t136">
            <v:path textpathok="t"/>
            <v:textpath on="t" fitshape="t" string="PEINTURE HAUTE TEMPERATURE ATTRACTIV AEROSOL" style="font-family:&quot;Arial Black&quot;;font-size:9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inture de finition mate pouvant s’appliquer sur toutes surfaces métalliqu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einture haute température (jusqu’à 600 ° max) idéale pour blocs moteurs, échappements, inserts, cheminées, autoclave ……</w:t>
      </w:r>
    </w:p>
    <w:p>
      <w:pPr>
        <w:pStyle w:val="Normal"/>
        <w:autoSpaceDE w:val="false"/>
        <w:spacing w:lineRule="auto" w:line="240" w:before="0" w:after="0"/>
        <w:rPr>
          <w:rFonts w:cs="Lato-Regular;Segoe UI"/>
        </w:rPr>
      </w:pPr>
      <w:r>
        <w:rPr>
          <w:rFonts w:cs="Lato-Regular;Segoe UI"/>
        </w:rPr>
        <w:t>Revêtement à base de pâte d’aluminium de très grande pureté, de pigments noirs et de résine silicone à très grande tenue en température. Les charges minérales utilisées donnent au film déposé une bonne action anti corrosion ainsi qu’une bonne résistance au vieillissement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Lato-Regular;Segoe UI"/>
          <w:b w:val="false"/>
          <w:b w:val="false"/>
          <w:bCs w:val="false"/>
        </w:rPr>
      </w:pPr>
      <w:r>
        <w:rPr>
          <w:rFonts w:cs="Lato-Regular;Segoe UI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es surfaces à peindre doivent être dégraissées, propres et sèches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giter l’aérosol pendant 2 minutes (la bille doit rendre un son clair)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ppliquer en 2 couches fines et successives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urger impérativement l’aérosol tête en bas après chaque utilisat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échage hors poussière : 30 minut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urcissement définitif après la première mise en chauff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ndement : 1 à 2 m2 par aérosol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philippe</dc:creator>
  <dc:description/>
  <cp:keywords/>
  <dc:language>en-US</dc:language>
  <cp:lastModifiedBy>Poste</cp:lastModifiedBy>
  <cp:lastPrinted>2019-02-05T16:24:00Z</cp:lastPrinted>
  <dcterms:modified xsi:type="dcterms:W3CDTF">2019-10-08T07:47:00Z</dcterms:modified>
  <cp:revision>2</cp:revision>
  <dc:subject/>
  <dc:title/>
</cp:coreProperties>
</file>